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sprawy SP ZOZ NZZP II 2400/35/17</w:t>
        <w:tab/>
        <w:tab/>
        <w:tab/>
        <w:tab/>
        <w:tab/>
        <w:t xml:space="preserve">      Przeworsk, dnia 17.10.2017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 xml:space="preserve">Dostawa produktów leczniczych, kosmetyków, środków spożywczych specjalnego przeznaczenia żywieniowego z podziałem na zadania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 U. z 2015 r. poz.2164  z późn.zm</w:t>
      </w:r>
      <w:r>
        <w:rPr>
          <w:rFonts w:cs="Arial" w:ascii="Arial" w:hAnsi="Arial"/>
          <w:b/>
          <w:sz w:val="18"/>
          <w:szCs w:val="18"/>
        </w:rPr>
        <w:t>) przekazujemy wyjaśnienia treści specyfikacji istotnych warunków zamówienia, zwanej dalej SIWZ, w postępowaniu o udzielenie zamówienia publiczneg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Czy zamawiający wyrazi zgodę w </w:t>
      </w:r>
      <w:r>
        <w:rPr>
          <w:rFonts w:cs="Arial" w:ascii="Arial" w:hAnsi="Arial"/>
          <w:b/>
          <w:sz w:val="18"/>
          <w:szCs w:val="18"/>
        </w:rPr>
        <w:t>Zadanie nr 19  w pozycja 40</w:t>
      </w:r>
      <w:r>
        <w:rPr>
          <w:rFonts w:cs="Arial" w:ascii="Arial" w:hAnsi="Arial"/>
          <w:sz w:val="18"/>
          <w:szCs w:val="18"/>
        </w:rPr>
        <w:t xml:space="preserve"> -( Heparin krem 300jm./1g 20g ), na dopuszczenie leku: Lioton 1000, 8,5 mg (1000 IU)/g, 30g żel posiadającego takie same wskazania do stosowania jak Heparin krem 300jm./1g 20g po przeliczeniu 67 opakowań 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 JAKOŚCIOWY I ILOŚCIOW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g żelu zawiera 8,5 mg (1000 IU) heparyny sodowej (Heparinum natricum). Substancje pomocnicze o znanym działaniu: metylu parahydroksybenzoesan i propylu parahydroksybenzoesan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AĆ FARMACEUTYCZNA: Że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kazania do stosowania Leczenie wspomagające: - w chorobach żył powierzchownych takich, jak: zapalenia żył, zakrzepowym zapaleniu żył, żylakach kończyn dolnych; - w krwiakach podskórnych, stłuczeniach, obrzękach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w </w:t>
      </w:r>
      <w:r>
        <w:rPr>
          <w:rFonts w:cs="Arial" w:ascii="Arial" w:hAnsi="Arial"/>
          <w:b/>
          <w:sz w:val="18"/>
          <w:szCs w:val="18"/>
        </w:rPr>
        <w:t>zadaniu Nr 18 poz. 11 i 12</w:t>
      </w:r>
      <w:r>
        <w:rPr>
          <w:rFonts w:cs="Arial" w:ascii="Arial" w:hAnsi="Arial"/>
          <w:sz w:val="18"/>
          <w:szCs w:val="18"/>
        </w:rPr>
        <w:t xml:space="preserve"> (BUDESONIE (a 20 poj. a 2ml) 0,5 i 0,25 mg/1ml  zawiesina do nebulizacji) Zamawiający wymaga produktu, po którego zastosowaniu poprawa stanu klinicznego może nastąpić już w ciągu kilku godzin od rozpoczęcia leczenia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ale nie wymag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Czy Zamawiający w  </w:t>
      </w:r>
      <w:r>
        <w:rPr>
          <w:rFonts w:cs="Arial" w:ascii="Arial" w:hAnsi="Arial"/>
          <w:b/>
          <w:sz w:val="18"/>
          <w:szCs w:val="18"/>
        </w:rPr>
        <w:t>zadaniu Nr 18 poz. 11 i 12</w:t>
      </w:r>
      <w:r>
        <w:rPr>
          <w:rFonts w:cs="Arial" w:ascii="Arial" w:hAnsi="Arial"/>
          <w:sz w:val="18"/>
          <w:szCs w:val="18"/>
        </w:rPr>
        <w:t xml:space="preserve"> (BUDESONIE (a 20 poj. a 2ml) 0,5 i 0,25 mg/1ml  zawiesina do nebulizacji) wyraża zgodę na wycenę leku, którego zawartości po otwarciu pojemnika nie można, zgodnie z obowiązującą Charakterystyką Produktu Leczniczego, przechowywać do 12 godzin 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ale nie wymag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Czy Zamawiający w </w:t>
      </w:r>
      <w:r>
        <w:rPr>
          <w:rFonts w:cs="Arial" w:ascii="Arial" w:hAnsi="Arial"/>
          <w:b/>
          <w:sz w:val="18"/>
          <w:szCs w:val="18"/>
        </w:rPr>
        <w:t>zadaniu Nr 18 poz. 11 i 12</w:t>
      </w:r>
      <w:r>
        <w:rPr>
          <w:rFonts w:cs="Arial" w:ascii="Arial" w:hAnsi="Arial"/>
          <w:sz w:val="18"/>
          <w:szCs w:val="18"/>
        </w:rPr>
        <w:t xml:space="preserve"> (BUDESONIE (a 20 poj. a 2ml) 0,5 i 0,25 mg/1ml  zawiesina do nebulizacji) dopuszcza wycenę leku, którego nie można mieszać z Berodualem ani z acetylocysteiną?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ale nie wymag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w  </w:t>
      </w:r>
      <w:r>
        <w:rPr>
          <w:rFonts w:cs="Arial" w:ascii="Arial" w:hAnsi="Arial"/>
          <w:b/>
          <w:sz w:val="18"/>
          <w:szCs w:val="18"/>
        </w:rPr>
        <w:t>zadaniu Nr 18 poz. 11 i 12</w:t>
      </w:r>
      <w:r>
        <w:rPr>
          <w:rFonts w:cs="Arial" w:ascii="Arial" w:hAnsi="Arial"/>
          <w:sz w:val="18"/>
          <w:szCs w:val="18"/>
        </w:rPr>
        <w:t xml:space="preserve"> (BUDESONIE (a 20 poj. a 2ml) 0,5 i 0,25 mg/1ml  zawiesina do nebulizacji) Zamawiający wymaga leku,  w postaci budezonidu zmikronizowanego 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ale nie wymaga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w </w:t>
      </w:r>
      <w:r>
        <w:rPr>
          <w:rFonts w:cs="Arial" w:ascii="Arial" w:hAnsi="Arial"/>
          <w:b/>
          <w:sz w:val="18"/>
          <w:szCs w:val="18"/>
        </w:rPr>
        <w:t>zadaniu Nr 18 poz. 11 i 12</w:t>
      </w:r>
      <w:r>
        <w:rPr>
          <w:rFonts w:cs="Arial" w:ascii="Arial" w:hAnsi="Arial"/>
          <w:sz w:val="18"/>
          <w:szCs w:val="18"/>
        </w:rPr>
        <w:t xml:space="preserve"> (BUDESONIE (a 20 poj. a 2ml) 0,5 i 0,25 mg/1ml  zawiesina do nebulizacji) wymaga, aby leki o tej samej nazwie międzynarodowej lecz w różnych dawkach pochodziły od tego samego producenta 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zapisami SI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6, ilość pozycji 83, pozycja 3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produkt  Citra-Flow™ ( cytrynian sodu ) w stężeniu 4% w postaci ampułko-strzykawki x 3ml (objętość 10ml) stosowany w celu utrzymania prawidłowej drożności dostępu naczyniowego o wysokiej czystości chemicznej i wysokim profilu bezpieczeństwa dla pacjenta. Produkt posiada klinicznie udokumentowane działanie  przeciwzakrzepowe i przeciwbakteryjne. Specjalna budowa ampułko-strzykawki CitraFlow typu Luer Lock chroni cewnik dializacyjny i port dożylny przed uszkodzeniem gdyż maksymalne ciśnienie wytwarzane podczas wprowadzania produktu do kanału cewnika wynosi 0,96 bara. Ciśnienie infuzji nie powinno nigdy przekraczać 25 psi (1,7 bara) co w przypadku zwykłych strzykawek  może nie spełniać tego warunku i wynosić 39 psi (2.69 bara) a nie dotyczy produktu CitraFlow. CitraFlow w fabrycznie napełnionych ampułko-strzykawek  chroni przed utratą produktu podczas nabierania z fiolki – brak zachowanego sterylnego pola. Nie wymaga konieczności posiadania  dodatkowych strzykawek oraz igieł które w konsekwencji  podnoszą koszty leczenia pacjenta i wydłużają czas pracy personelu medycznego. . Specjalnie zaprojektowana budowa ampułko-strzykawki CitraFlow nie powoduje refluksu krwi chroniąc przed działaniem niepożądanym jak ( metaliczny posmak, mrowienie dłoni ) zabezpiecza przed tworzeniem skrzepu i nie ogranicza przepływu krwi.  Opakowanie zawiera pojedyncze ampułko-strzykawki aseptycznie zamknięte brak cząstek podczas otwierania opakowania ( zachowane sterylne pole ) w ilości 100 sztuk w opakowaniu z przeliczeniem zamawianej ilości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Czy Zamawiający wyrazi zgodę na wydzielenie </w:t>
      </w:r>
      <w:r>
        <w:rPr>
          <w:rFonts w:cs="Arial" w:ascii="Arial" w:hAnsi="Arial"/>
          <w:b/>
          <w:sz w:val="18"/>
          <w:szCs w:val="18"/>
        </w:rPr>
        <w:t>pozycji 39 z Zadania nr 6</w:t>
      </w:r>
      <w:r>
        <w:rPr>
          <w:rFonts w:cs="Arial" w:ascii="Arial" w:hAnsi="Arial"/>
          <w:sz w:val="18"/>
          <w:szCs w:val="18"/>
        </w:rPr>
        <w:t xml:space="preserve"> i stworzy osobny pakiet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danie 6 pozycja 39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zy Zamawiający dopuści  produkt Citra-Lock™ ( cytrynian sodu ) w stężeniu 4% w postaci bezigłowej ampułki x 5ml  z systemem Luer Slip, Luer Lock skuteczność potwierdzona wieloma badaniami klinicznymi w porównaniu  do Heparyny, stosowany w celu utrzymania prawidłowej drożności cewnika i/lub portu dożylnego ograniczając krwawienia ( pacjenci z HIT ), stosowany  jako skuteczne i bezpieczne rozwiązanie przeciwzakrzepowe i przeciwbakteryjne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danie 6 pozycja 39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dopuści produkt o pojemności 5 ml  pakowany po 20 szt. w kartonie z przeliczeniem zamawianej ilości? 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zmieni określony w </w:t>
      </w:r>
      <w:r>
        <w:rPr>
          <w:rFonts w:cs="Arial" w:ascii="Arial" w:hAnsi="Arial"/>
          <w:b/>
          <w:sz w:val="18"/>
          <w:szCs w:val="18"/>
        </w:rPr>
        <w:t>art. 2.3.1</w:t>
      </w:r>
      <w:r>
        <w:rPr>
          <w:rFonts w:cs="Arial" w:ascii="Arial" w:hAnsi="Arial"/>
          <w:sz w:val="18"/>
          <w:szCs w:val="18"/>
        </w:rPr>
        <w:t>. termin dostaw „na ratunek” z 8 godzin na 12 godzin? Tak określony termin dostawy faworyzuje lokalnych dostawców i w praktyce wyklucza z udziału w postępowaniu tych, którzy są w stanie dostarczyć przedmiot zamówienia w cenach dużo niższych ale w terminie niewiele dłuższym (jak np. 12 godzin). W konsekwencji zapis ten narusza konkurencję oraz zasadę równego udziału stron w postępowaniu – co wynika choćby z Wyroku KIO z dnia 22 grudnia 2009 r. (KIO/UZP 1734/09): „Szeroko pojęte wymagania zamawiającego (w tym również dotyczące miejsca czy sposobu jego realizacji) składające się na opis przedmiotu zamówienia mogą naruszać konkurencję, o której stanowi art. 29 ust. 2 ustawy Prawo zamówień publicznych, nie tyko poprzez eliminację niektórych wykonawców z możliwości zaoferowania swoich usług czy produktów, ale również w sposób nadmiernie utrudniający przygotowanie i złożenie korzystnej ekonomicznie i racjonalnej oferty. Postanowienia tego typu nie mogą wprowadzać wymogów, które zróżnicują sytuację wykonawców obecnych na rynku w sposób nadmierny, a nie uzasadniony racjonalnymi i obiektywnymi potrzebami zamawiającego, które dany opis przedmiotu zamówienia”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w </w:t>
      </w:r>
      <w:r>
        <w:rPr>
          <w:rFonts w:cs="Arial" w:ascii="Arial" w:hAnsi="Arial"/>
          <w:b/>
          <w:sz w:val="18"/>
          <w:szCs w:val="18"/>
        </w:rPr>
        <w:t>art. 3.6</w:t>
      </w:r>
      <w:r>
        <w:rPr>
          <w:rFonts w:cs="Arial" w:ascii="Arial" w:hAnsi="Arial"/>
          <w:sz w:val="18"/>
          <w:szCs w:val="18"/>
        </w:rPr>
        <w:t xml:space="preserve"> na końcu doda frazę: „Korekta cen w przypadku obniżenia cen urzędowych nie ma zastosowania, jeśli w ramach Umowy  towar oferowany jest po cenie niższej”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3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razi zgodę na zaoferowanie w zadaniu nr 30 produktu równoważnego &lt;LIDOCAINE H/CHL. + CHLORHEXIDINUM GLUCONICUM + HYDROXYBENZOESAN METYLU + HYDROXYBENZOESAN PROPYLU 2g+0,25g+0,06g+0,025g / 100ml&gt; w wygodnych ampułkostrzykawkach z podziałką o pojemności 6 ml w poz. 1 oraz 11ml w poz. 2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zapisami SIWZ</w:t>
      </w:r>
    </w:p>
    <w:p>
      <w:pPr>
        <w:pStyle w:val="Normal"/>
        <w:tabs>
          <w:tab w:val="clear" w:pos="708"/>
          <w:tab w:val="left" w:pos="40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Zadanie 18 poz. 59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rzejmie prosimy o dopuszczenie spełniającego te same cele preparatu probiotycznego o nazwie ProbioDr. będącego preparatem złożonym i dietetycznym środkiem spożywczym specjalnego przeznaczenia medycznego, przeznaczonym do stosowania u niemowląt, dzieci i osób dorosłych, zawierającym w swoim składzie najlepiej przebadany pod względem klinicznym szczep bakterii probiotycznych Lactobacillus rhamnosus i Lactobacillus helveticus w takim samym łącznym stężeniu 2 mld CFU/kapsułkę i w takim samym stosunku ilościowym jak produkt wymieniony w SIWZ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danie 18 poz. 59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racamy się z uprzejmą prośbą o dopuszczenie zaoferowania spełniającego te same cele zamiennika o nazwie LactoDr., zawierającego najlepiej przebadany pod względem klinicznym szczep bakterii probiotycznych (działanie potwierdzone w kilkuset opublikowanych w literaturze światowej badaniach klinicznych) Lactobacillus rhamnosus GG ATCC 53103 w wysoce aktywnym stężeniu 6 mld CFU/kapsułkę, przeznaczonego do stosowania u noworodków, niemowląt, dzieci i osób dorosłych, konfekcjonowanego w opakowaniach x 20 lub x 30 kaps. – po przeliczeniu na odpowiednią liczbę opakowań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Zadanie 18 poz. 79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dopuszczenie spełniającego te same cele preparatu o nazwie EnteroDr., będącego dietetycznym środkiem spożywczym specjalnego przeznaczenia medycznego, występującym w takiej samej postaci, zawierającym w swoim składzie identyczne stężenie probiotycznych drożdży Saccharomyces boulardii, w kapsułce (250 mg)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wyrazi zgodę na podanie w </w:t>
      </w:r>
      <w:r>
        <w:rPr>
          <w:rFonts w:cs="Arial" w:ascii="Arial" w:hAnsi="Arial"/>
          <w:b/>
          <w:sz w:val="18"/>
          <w:szCs w:val="18"/>
        </w:rPr>
        <w:t>zadaniu nr 11</w:t>
      </w:r>
      <w:r>
        <w:rPr>
          <w:rFonts w:cs="Arial" w:ascii="Arial" w:hAnsi="Arial"/>
          <w:sz w:val="18"/>
          <w:szCs w:val="18"/>
        </w:rPr>
        <w:t xml:space="preserve"> ceny jednostkowej netto za 1 opakowanie zawierające Enoxaprin Natricum 100mg/ml x 1 fiol. a 3 ml + zestaw: 1 MiniSPike + 10 strzykawek tuberkulinowych? W przypadku pozytywnej odpowiedzi prosimy o zmodyfikowanie formularza cenowego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yfikacja SIWZ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30, pozycja 1-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żel o właściwościach znieczulających powinien być sterylizowany najbezpieczniejszą metodą sterylizacji parą wodną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ale nie wymag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30, pozycja 1-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wiązku z tym, że żel  stosowany jest na błony śluzowe, czy Zamawiający mając na uwadze bezpieczeństwo pacjenta, oczekuje przedstawienia badań na biokompatybilność chlorheksydyny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18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wymaga przedstawienia badań na biokompatybilność chlorheksydyny</w:t>
      </w:r>
    </w:p>
    <w:p>
      <w:pPr>
        <w:pStyle w:val="Normal"/>
        <w:tabs>
          <w:tab w:val="clear" w:pos="708"/>
          <w:tab w:val="left" w:pos="18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tabs>
          <w:tab w:val="clear" w:pos="708"/>
          <w:tab w:val="left" w:pos="18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w </w:t>
      </w:r>
      <w:r>
        <w:rPr>
          <w:rFonts w:cs="Arial" w:ascii="Arial" w:hAnsi="Arial"/>
          <w:b/>
          <w:sz w:val="18"/>
          <w:szCs w:val="18"/>
        </w:rPr>
        <w:t>pak.24 poz.13</w:t>
      </w:r>
      <w:r>
        <w:rPr>
          <w:rFonts w:cs="Arial" w:ascii="Arial" w:hAnsi="Arial"/>
          <w:sz w:val="18"/>
          <w:szCs w:val="18"/>
        </w:rPr>
        <w:t xml:space="preserve"> dopuszcz zaoferowania koncentratu organicznych pierwiastków śladowych o składzie molowym(μmol/10 ml) Zn 153; Cu 4,7; Mn 1,0; F 50; I 1,0;  Se 0,9;  Mo 0,21; Cr 0,19; Fe 18 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18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tabs>
          <w:tab w:val="clear" w:pos="708"/>
          <w:tab w:val="left" w:pos="18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tabs>
          <w:tab w:val="clear" w:pos="708"/>
          <w:tab w:val="left" w:pos="18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w </w:t>
      </w:r>
      <w:r>
        <w:rPr>
          <w:rFonts w:cs="Arial" w:ascii="Arial" w:hAnsi="Arial"/>
          <w:b/>
          <w:sz w:val="18"/>
          <w:szCs w:val="18"/>
        </w:rPr>
        <w:t>pak.24 poz.13</w:t>
      </w:r>
      <w:r>
        <w:rPr>
          <w:rFonts w:cs="Arial" w:ascii="Arial" w:hAnsi="Arial"/>
          <w:sz w:val="18"/>
          <w:szCs w:val="18"/>
        </w:rPr>
        <w:t xml:space="preserve">  wymaga zaoferowania koncentratu pierwiastków śladowych w postaci soli organicznych 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18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tabs>
          <w:tab w:val="clear" w:pos="708"/>
          <w:tab w:val="left" w:pos="18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tabs>
          <w:tab w:val="clear" w:pos="708"/>
          <w:tab w:val="left" w:pos="18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w pakiecie </w:t>
      </w:r>
      <w:r>
        <w:rPr>
          <w:rFonts w:cs="Arial" w:ascii="Arial" w:hAnsi="Arial"/>
          <w:b/>
          <w:sz w:val="18"/>
          <w:szCs w:val="18"/>
        </w:rPr>
        <w:t>„Leki 1” pozycja 49</w:t>
      </w:r>
      <w:r>
        <w:rPr>
          <w:rFonts w:cs="Arial" w:ascii="Arial" w:hAnsi="Arial"/>
          <w:sz w:val="18"/>
          <w:szCs w:val="18"/>
        </w:rPr>
        <w:t xml:space="preserve"> wymaga, aby METAMIZOLE NATRICUM ( a` 5 amp. a` 5 ml )  r-r do wstrzykiwań 0,5 G/1 ML miał możliwość podania maksymalnej dawki 5g na dobę, zgodnie z „Zaleceniami postępowania w bólu pooperacyjnym AD 2014” i CHPL produktu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18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ale nie wymaga</w:t>
      </w:r>
    </w:p>
    <w:p>
      <w:pPr>
        <w:pStyle w:val="Normal"/>
        <w:tabs>
          <w:tab w:val="clear" w:pos="708"/>
          <w:tab w:val="left" w:pos="18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tabs>
          <w:tab w:val="clear" w:pos="708"/>
          <w:tab w:val="left" w:pos="18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racam się z uprzejmym zapytaniem czy Zamawiający w postępowaniu przetargowym SP ZOZ NZZP II 2400/35/17, w pakiecie (zadaniu) Zadanie 18, w pozycji 59 dotyczącej „LACTOBACILLUS RHAMNOSUS+LACTOBACILLUS HELVETICUS” dopuszcza możliwość zaoferowania preparatu o nazwie handlowej Floractin x 20 kapsułek lub Floractin Box x 300 (20 blistrów x 15 kapsułek – z przeliczeniem na taką wielkość opakowania) producenta Novascon Pharmaceuticals? W załączniku specyfikacja preparatu i jego najważniejsze cechy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18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tabs>
          <w:tab w:val="clear" w:pos="708"/>
          <w:tab w:val="left" w:pos="18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tabs>
          <w:tab w:val="clear" w:pos="708"/>
          <w:tab w:val="left" w:pos="18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racam się z uprzejmym zapytaniem czy Zamawiający w postępowaniu przetargowym SP ZOZ NZZP II 2400/35/17, w pakiecie (zadaniu) Zadanie 18, w pozycji 79 dotyczącej „Saccharomyces boulardii 250 mg liof. pr. d/sporz. zaw. doust. x 10 sasz.” dopuszcza możliwość zaoferowania preparatu o nazwie handlowej Floractin Enteric x 15 kapsułek producenta Novascon Pharmaceuticals? W załączniku specyfikacja preparatu i jego najważniejsze cechy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Cs/>
          <w:sz w:val="18"/>
          <w:szCs w:val="18"/>
        </w:rPr>
        <w:t xml:space="preserve">             </w:t>
      </w:r>
      <w:r>
        <w:rPr>
          <w:rFonts w:cs="Arial" w:ascii="Arial" w:hAnsi="Arial"/>
          <w:b/>
          <w:iCs/>
          <w:sz w:val="18"/>
          <w:szCs w:val="18"/>
        </w:rPr>
        <w:t>II. Działając na podstawie art. 38 ust. 4 ustawy z dnia 29 stycznia 2004 r – Prawo zamówień publicznych tekst jednolity: Dz.U. z 2015 r. poz. 2164 z późn.zm) zamawiający modyfikuje treść SIWZ, w następujący sposób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/>
          <w:b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Cs/>
          <w:sz w:val="20"/>
          <w:szCs w:val="20"/>
          <w:lang w:eastAsia="en-U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Calibri" w:cs="Arial"/>
          <w:b/>
          <w:b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Cs/>
          <w:sz w:val="20"/>
          <w:szCs w:val="20"/>
          <w:lang w:eastAsia="en-US"/>
        </w:rPr>
        <w:t>przed modyfikacją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681"/>
        <w:gridCol w:w="1980"/>
        <w:gridCol w:w="1240"/>
        <w:gridCol w:w="1000"/>
        <w:gridCol w:w="680"/>
        <w:gridCol w:w="480"/>
        <w:gridCol w:w="1040"/>
        <w:gridCol w:w="1160"/>
        <w:gridCol w:w="820"/>
        <w:gridCol w:w="984"/>
        <w:gridCol w:w="851"/>
        <w:gridCol w:w="1710"/>
      </w:tblGrid>
      <w:tr>
        <w:trPr>
          <w:trHeight w:val="264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danie nr 1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7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międzynarodowa/opakowan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ponowana nazwa handlowa/ oferowane opakowanie handlow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a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wk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. 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. nett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VA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brut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d EA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cent</w:t>
            </w:r>
          </w:p>
        </w:tc>
      </w:tr>
      <w:tr>
        <w:trPr>
          <w:trHeight w:val="62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OXAPARIN NATRICUM 30 000 J.M. ( a` 1 fiol. a` 3 ml 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-r do wstrzykiwań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 J.M.(100 MG/ML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ol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 SPIKE V ( a` 1 szt. 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I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ZYKAWKI KALIBROWANE Z IGŁAMI DO PODAWANIA ENOXAPARINUM NATRICUM ( a` 1 op. x 10 szt. 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ZYK 1 ML+ IG.25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o modyfikacji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520"/>
        <w:gridCol w:w="1960"/>
        <w:gridCol w:w="1300"/>
        <w:gridCol w:w="920"/>
        <w:gridCol w:w="560"/>
        <w:gridCol w:w="701"/>
        <w:gridCol w:w="980"/>
        <w:gridCol w:w="1020"/>
        <w:gridCol w:w="680"/>
        <w:gridCol w:w="1020"/>
        <w:gridCol w:w="1220"/>
        <w:gridCol w:w="1745"/>
      </w:tblGrid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danie nr 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7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międzynarodowa/opakowan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ponowana nazwa handlowa/ oferowane opakowanie handl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a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w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. 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. nett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V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brutt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d EAN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cent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oxaprin Natricum 100mg/ml x 1 fiol. a 3 ml + zestaw: 1 MiniSPike + 10 strzykawek tuberkulinowych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-r do wstrzykiwań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 J.M.(100 MG/ML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0 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3152" w:leader="none"/>
        </w:tabs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mawiając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7-10-17T10:42:00Z</cp:lastPrinted>
  <dcterms:modified xsi:type="dcterms:W3CDTF">2017-10-17T08:49:00Z</dcterms:modified>
  <cp:revision>973</cp:revision>
  <dc:subject/>
  <dc:title>Nr sprawy SP ZOZ ZZP 2400/11/12</dc:title>
</cp:coreProperties>
</file>